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ERMO DE COMPROMISS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______________________________________________, proprietário do veículo - carga, marca/modelo________________________, placa______________ e prefixo __________ neste ato assumo o compromisso de exercer a atividade de motorista licenciado de transporte de carga, comparecendo, no mínimo 08 (oito) vezes ao mês, no meu ponto de trabalho, de acordo com o disposto no inciso VII do artigo 13 da Lei Complementar nº 460, de 4 de Setembro de 2006. 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4"/>
          <w:szCs w:val="24"/>
        </w:rPr>
        <w:t>Praia Grande, _____ de ___________________de 20___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TURA DO PERMISSIONÁRIO (AUTENTICADA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8:46:00Z</dcterms:created>
  <dc:creator>edmilsons</dc:creator>
  <dc:description/>
  <cp:keywords/>
  <dc:language>en-US</dc:language>
  <cp:lastModifiedBy>Marcela Souza Pereira - RF:18.138 - SETRANSP</cp:lastModifiedBy>
  <cp:lastPrinted>2017-04-10T15:46:00Z</cp:lastPrinted>
  <dcterms:modified xsi:type="dcterms:W3CDTF">2017-06-26T14:04:00Z</dcterms:modified>
  <cp:revision>7</cp:revision>
  <dc:subject/>
  <dc:title/>
</cp:coreProperties>
</file>